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43798853"/>
      <w:r>
        <w:rPr>
          <w:b/>
          <w:sz w:val="28"/>
          <w:szCs w:val="28"/>
        </w:rPr>
        <w:t>внесении изменений в распоряжение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емеровской области – Кузбасс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20 № 698-р «О комиссии по отбору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троительству и реконструкци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объектов в Кузбассе с целью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ектно-сметной документации»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Правительства Кемеровской области </w:t>
        <w:br/>
        <w:t xml:space="preserve">от 06.11.2020 № 698-р «О комиссии по отбору мероприятий по строительству и реконструкции социально значимых объектов в Кузбассе с целью разработки проектно-сметной документации» (в редакции распоряжений Правительства Кемеровской области – Кузбасса от 04.05.2021 № 233-р, </w:t>
        <w:br/>
        <w:t>от 25.02.2022 № 89-р) следующие изменени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цифры «2021» заменить цифрами «2023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Контроль за исполнением настоящего распоряжения возложить на заместителя Губернатора Кемеровской области – Кузбасса (по строительству </w:t>
        <w:br/>
        <w:t>и жилищно-коммунальному хозяйству) Орлова Г.В.»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е </w:t>
      </w:r>
      <w:bookmarkStart w:id="1" w:name="_Hlk43477562"/>
      <w:r>
        <w:rPr>
          <w:rFonts w:cs="Times New Roman" w:ascii="Times New Roman" w:hAnsi="Times New Roman"/>
          <w:sz w:val="28"/>
          <w:szCs w:val="28"/>
        </w:rPr>
        <w:t xml:space="preserve">комиссии по отбору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ероприятий по строительству </w:t>
        <w:br/>
        <w:t>и реконструкции социально значимых объектов в Кузбассе с целью разработки проектно-сметной документации, утвержденном распоряжением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Наименование должности </w:t>
      </w:r>
      <w:r>
        <w:rPr>
          <w:rFonts w:cs="Times New Roman" w:ascii="Times New Roman" w:hAnsi="Times New Roman"/>
          <w:color w:val="000026"/>
          <w:sz w:val="28"/>
          <w:szCs w:val="28"/>
        </w:rPr>
        <w:t>Орлова Глеба Владимировича изложить в следующей редакции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</w:t>
      </w:r>
      <w:r>
        <w:rPr>
          <w:color w:val="000026"/>
          <w:sz w:val="28"/>
          <w:szCs w:val="28"/>
        </w:rPr>
        <w:t xml:space="preserve"> Губернатора </w:t>
      </w:r>
      <w:r>
        <w:rPr>
          <w:sz w:val="28"/>
          <w:szCs w:val="28"/>
        </w:rPr>
        <w:t>Кемеровской области – Кузбасса (по строительству и жилищно-коммунальному хозяйству), председатель комиссии»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сключить Киселева Дмитрия Сергеевича, Юдину Анну Ивановну, Цигельника Алексея Марковича. 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ключить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Воронину Елену Анатольевну, </w:t>
      </w:r>
      <w:r>
        <w:rPr>
          <w:color w:val="000026"/>
          <w:sz w:val="28"/>
          <w:szCs w:val="28"/>
        </w:rPr>
        <w:t xml:space="preserve">заместителя председателя Правительства Кемеровской области – Кузбасса </w:t>
      </w:r>
      <w:r>
        <w:rPr>
          <w:sz w:val="28"/>
          <w:szCs w:val="28"/>
        </w:rPr>
        <w:t>(по вопросам социального развития)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ва Евгения Сергеевича, директора государственного бюджетного учреждения «Главное строительное управление Кузбасса» (по согласованию)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фанову Ольгу Александровну, министра культуры и национальной политики Кузбасса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Наименование должности Пятовского Антона Александровича изложить в следующей редакции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Правительства Кемеровской области – Кузбасса (по вопросам образования, науки и молодежной политики).</w:t>
      </w:r>
    </w:p>
    <w:p>
      <w:pPr>
        <w:pStyle w:val="Normal"/>
        <w:autoSpaceDE w:val="false"/>
        <w:ind w:right="-2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 xml:space="preserve">Контроль за исполнением настоящего распоряжения возложить </w:t>
        <w:br/>
        <w:t xml:space="preserve">на заместителя Губернатора Кемеровской области – Кузбасса </w:t>
        <w:br/>
        <w:t>(по строительству и жилищно-коммунальному хозяйству) Орлова Г.В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zh-CN"/>
        </w:rPr>
        <w:t>Настоящее распоряж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70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ind w:left="176" w:right="-2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емеровской области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</w:rPr>
              <w:t xml:space="preserve"> Кузбасса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ind w:left="176" w:right="-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седатель Правительства   </w:t>
            </w:r>
          </w:p>
          <w:p>
            <w:pPr>
              <w:pStyle w:val="Normal"/>
              <w:ind w:left="176"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меровской области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Середю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15:00Z</dcterms:created>
  <dc:creator>iap</dc:creator>
  <dc:description/>
  <cp:keywords/>
  <dc:language>en-US</dc:language>
  <cp:lastModifiedBy>Елена Буденная Александровна</cp:lastModifiedBy>
  <cp:lastPrinted>2023-05-15T09:18:00Z</cp:lastPrinted>
  <dcterms:modified xsi:type="dcterms:W3CDTF">2023-05-15T02:21:00Z</dcterms:modified>
  <cp:revision>3</cp:revision>
  <dc:subject/>
  <dc:title>Наказ молодёжи</dc:title>
</cp:coreProperties>
</file>